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 _________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й врач  ГКУ НО            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зержиинский сециализированный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м ребенка» </w:t>
      </w:r>
    </w:p>
    <w:p>
      <w:pPr>
        <w:pStyle w:val="Normal"/>
        <w:spacing w:lineRule="auto" w:line="276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шуев М.Г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9.02.2024г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тделении дневного, пятидневного круглосуточного и индивидуального режима пребывания (полустационар) в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КУ НО «Дзержинский специализированный дом ребенка»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дневного, пятидневного круглосуточного и индивидуального пребывания (далее - отделение) создано на базе ГКУ НО «Дзержинский специализированный дом ребенка» (далее - Учреждение) согласно Постановлению Правительства РФ от 24.05.2014г. №481 « О деятельности организаций для детей сирот и детей, оставшихся без попечения родителей, и об устройстве в них детей, оставшихся без попечения родителей» (п.12), приказу министерства социальной политики Нижегородской области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Целью отделения является содействие стабильности семьи как социального института, профилактика семейного неблагополучия и профилактики сиротства детей раннего и дошкольного возрас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задачи деятельности отделения: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ранней помощи детям (медицинской, педагогической, психологической, социальной); 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ррекционно-развивающих мероприятий, направленных на укрепление психологического здоровья (психолого-педагогическое обследование, диагностика межличностных, детско-родительских отношений, занятия по коррекции эмоционально-волевой сферы)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циально-педагогической, культурно-досуговой и общественно полезной деятельности для несовершеннолетних и членов их семей, с целью профилактики семейного неблагополучия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формирование положительных нравственных качеств детей, их всестороннего личностного развития и формирование позитивных интересов с учетом возрастных и индивидуальных особенностей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семей и отдельных граждан в решении ими проблем самообеспечения, направления их усилий по выходу из кризисного состояния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апробация, внедрение новых технологий и практик в сфере социального обслуживания, создание методических пособий, рекомендаций по воспитанию детей, коррекции детско-родительских отношений;</w:t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с родителями по программе «Дети в семье», «Успешное родительство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В своей деятельности специалисты отделения дневного пребыван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ются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8.12.2013 года №442-Ф3 «Об основах социального обслуживания граждан в РФ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года №124-Ф3 «Об основных гарантиях прав ребенка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4.05.2014 №481 «О деятельности организаций для детей - сирот и детей, оставшихся без попечения родителей, и об устройстве в них детей, оставшихся без попечения родителей»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9.04.2022 года №705 «О внесении изменений в Положение о деятельности организаций для детей 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в сфере социального обслуживания, образования, защиты прав и законных интересов детей, Уставом учреждения, настоящим Положением, должностной инструкци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деление организуется и финансируется за счет средств областного бюдж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тделение дневного пребывания является  структурным подразделением Учреждения и осуществляет свою деятельность во взаимодействии со структурными подразделениями и кабинетами учреждения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ение предоставляет в соответствии с установленным порядком получателям социальных услуг с учетом их индивидуальных потребностей следующие виды социальных услуг: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бытовы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медицински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и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ие;</w:t>
      </w:r>
    </w:p>
    <w:p>
      <w:pPr>
        <w:pStyle w:val="Style15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рабатывает и внедряет современные программы и технологии по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с несовершеннолетними и их семьям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ует прием и содержание несовершеннолетних в условия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го пребы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иагностирует особенности личностного развития и поведения получателей социальных услуг, определяет причины, а также формы и степени социальной дезадапт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пределяет формы социальной помощи семье с детьми в конкретно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й ситу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зрабатывает план реабилитационно-профилактической работы с несовершеннолетним (далее - программа), на основе результатов диагност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одит работу по сохранению, укреплению здоровья получателей социальных услуг, формированию и развитию потребности в здоровом образе жизни через организацию спортивных занятий и мероприят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овлекает получателей социальных услуг в разнообразные виды деятельности, с учетом возрастных и физиологических особенностей с целью формирования навыков самообслуживания и взаимообслужи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уществляет анализ динамики процесса реабилитационно-профилактической работы с несовершеннолетними, при необходимости корректирует программ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аствует в патронаже семей с несовершеннолетними, имеющих неблагоприятные психологические и социально-педагогические условия, в период реализации пла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ведение работы с родителями по программе «Азбука счастливой семьи», вовлечение в клуб «Устойчивая семья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рганизует досуг, развивает творческие способности, а также оказывает содействие в организации оздоровления, отдыха и занятости получателей социальных услу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2.1. Проведение мотивационного интервью, направленного на отказ от зависимостей и желания вернуть ребенка дом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2. Оценка риска нахождения ребенка в семь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3. Направление зависимых на лечение и контроль за прохождением леч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4. предоставление возможности помещения детей в группу постоянного, дневного, пятисуточного пребывания, для возможности трудоустройства, лечения, избавления от зависимости, с отслеживанием состояния родител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2.5. Помощь в преодолении трудной жизненной ситуации: в организации быта; трудоустройстве; лечении; и др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формирует население о деятельности, целях, задачах, услугах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отделением, в том числе с использованием СМИ, сайтов учреждения и администрации города Дзержинс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приема в отделение дневного пребы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 В отделение дневного пребывания (полустационар) могут быть временно помещены дети в возрасте от 0 до 7 лет включительно, по заявлению законных представителей и получении направления от учредител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честве уважительных причин, в связи с которыми законные представители не могут или затрудняются исполнять свои обязанности в отношении ребенка. Органы опеки и попечительства, а также администрация учреждения осуществляют оценку и анализ таких причин, ходатайствуют перед учредителем (министерство социальной политики Нижегородской области) о направлении таких детей в дом ребенк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то могут быть следующие обстоятельства: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хождение семьи с детьми в помещении, непригодном для постоянного проживания или не отвечающем установленным для жилых помещений санитарным и техническим правилам и нормам, угрожающим жизни и здоровью несовершеннолетних. 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рата жилого помещения в результате стихийного бедствия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ение законными представителями (единственным законным представителем) медицинской помощи в условиях стационара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ние законных представителей (единственного законного представителя) безработным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удовые отношения законных представителей (единственного законного представителя) связанные с работой вахтовым методом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определенного места жительства семьи с детьми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средств к существованию;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иных обстоятельств, при которых законные представители временно не могут исполнить свои обязанности.</w:t>
      </w:r>
    </w:p>
    <w:p>
      <w:pPr>
        <w:pStyle w:val="Style15"/>
        <w:numPr>
          <w:ilvl w:val="0"/>
          <w:numId w:val="6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оценки кризисной ситуации в семье и выхода семьи из социально-опасного положения, ребенок может быть переведён из отделения круглосуточного пребывания (стационар) в отделение дневного пребывания (полустационар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омещения в Учреждение детей законные представители обращаются в орган опеки и попечительства по месту жительства или пребывания ребенка, а также в администрацию Учреждения с целью заключения соглашения между законными представителями, Учреждением и органом опеки и попечительства о временном пребывании ребенка в организации для детей-сирот в соответствии с примерной формой, рекомендуемой министерством социальной политики Нижегород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 мероприятия по предоставлению семье консультативной, психологической, педагогической, юридической, социальной и иной помощи, направленной на устранение причин, по которым ребенок был помещен в Учреждение, обязанности законных представителей ребенка в части его воспитания и развития, заботы о здоровье, количества и периодичности посещения ребенка, участия в обеспечении его содержания в Учреждении, срок пребывания ребенка в Учреждении, права и обязанности Учреждения, органа опеки и попечительства, а также ответственность сторон за нарушение условий согла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мещаются в Учреждение на срок до окончания оснований временного помещения в Учреждение. Срок временного пребывания ребенка в Учреждении может быть продлен путем заключения дополнительного соглашения между законными представителями ребенка, Учреждением и органом опеки и попечительства о продлении временного пребывания ребенка в Учреждение в случае если причины, по которым ребенок временно помещен в Учреждение, сохраняю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временном помещении в Учреждение детей, имеющих законных представителей, в целях обеспечения пребывания ребенка в течение периода, когда законные представители по уважительным причинам не могут исполнять свои обязанности в отношении ребенка, органом опеки и попечительства в Учреждение представляются следующие документ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законного представителя о временном помещен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в Учреждение с указанием причин и срока такого помещен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свидетельства о рождении ребенк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документов, удостоверяющих личность и полномочия законны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близких родственниках ребенка (при наличии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ключение медицинской организации, оказывающей первичную медико-санитарную помощь по месту жительства или пребывания ребенка, о состоянии здоровья ребенка с приложением результатов медицинского обследования ребенка, временно помещаемого в Учреждени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ключение психолого-медико-педагогической комиссии (при ег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и) - для детей с ограниченными возможностями здоровь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дивидуальная программа реабилитации или абилитации ребенка-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 (при их наличии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акт обследования условий жизни ребенка и его семь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направление органа или организации, осуществляющих функции 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учредителя организации для детей-сирот – Министерство социальной политики Нижегородской области.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ые представители не ограничены в праве забрать ребенка до окончания срока, на который ребенок временно помещен в организацию для детей-сирот. Для этого законные представители обращаются в организацию для детей-сирот с соответствующим заявлением.</w:t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оставления ребенка в организации для детей-сирот на новый срок законные представители обращаются в организацию для детей-сирот до истечения срока действия ранее заключенного Соглашения. В личном заявлении законные представители должны указать уважительную причину, по которой они не могут забрать ребенка из организации для детей-сирот и обосновать необходимость заключения нового Соглашения. Новое Соглашение заключается не ранее окончания срока действия ранее заключенного Соглаш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обеспечивает условия пребывания в нем детей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щие требованиям законодательства Российской Федер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Учреждении создаются благоприятные условия пребыва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е к семейным, способствующие интеллектуальному, эмоциональному, духовному, нравственному и физическому развитию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я воспитания детей строится с учетом их индивидуальных особенностей. Режим дня, обеспечивающий рациональное сочетание воспитательной и образовательной деятельности, а также отдыха, составляется с учетом дневного пребывания детей в Учреждении и учитывает участие детей в проведении массовых досуговых мероприятий, включая личное время, предоставление возможности самостоятельного выбора формы проведения досуга с учетом возраста и интересов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жим работы отделения дневного пребывания с 7.00 до 19.00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итание до 1 года - индивидуальное, старше 1 года- 4-х разовое, 6 разовое при круглосуточном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отделения дневного пребыван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уктуру и штатную численность отделения дневного пребывания утверждает главный врач Учрежд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пределение обязанностей между работниками отделения производится заведующим отделен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ники отделения назначаются на должности и освобождаются от должностей приказом главного врача Учреждения, по представлению заведующего отделение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ведующий отделением несет персональную ответственность за деятельность отд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у с детьми осуществляют специалисты, имеющие профильное образов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по социальной раб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дефекто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ролог, отоларинголо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ная медицинская с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естра по массажу.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тветственнос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ециалисты отделения дневного пребывания имеют право вносить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смотрение администрации Учреждения предложения по совершенствованию своей рабо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и отделения дневного пребывания обязаны: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обслуживаемым гражданам социальные услуги в соответствии с Уставом учреждения и законодательством РФ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ься с уважением к обслуживаемым гражданам, не унижая их личного достоин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ники отделения несут ответственность за соблюдение санитарно-гигиенических условий и инструкций по охране жизни и здоровья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вою деятельность специалисты отделения дневного пребывания осуществляют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. Порядок работы отделен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ти принимаются в отделение в приемной комнате с 7.00 до 8.00. Возможен вариант индивидуального посещения (дети – инвалиды, дети с ОВЗ и др.)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журной медсестрой проводится: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1. опрос законных представителей о самочувствии детей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2. измерение температуры тела ребенка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3. осмотр на педикулез, чесотку, инфекционные заболевания;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ти приходят в своей одежде, и приносят сменную, которая хранится в индивидуальном шкафчик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ти при пятидневном круглосуточном пребывании переодеваются и пользуются во время нахождения в доме ребенка одеждой отделения. При уходе домой переодеваются в домашнюю одежд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ри возникновении острого вирусного, инфекционного заболевания у воспитанника, ребенок передается для амбулаторного лечения по месту жительства родителям. В случае невозможности лечения дома, дежурным персоналом должна быть рассмотрена возможность лечения ребенка в изоляторе дома ребенка или направления его в стационар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 После абмулаторного лечения на дому ребенок приходит со справкой от участкового врача о выздоровлен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етям отделения проводится весь объем обследований и диспансеризации, наравне с другими воспитанниками дома ребен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ри проведении вакцинации и обследовании необходимо письменное согласие законного представителя ребен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При выбытии ребенка из группы, родителям выдается медицинская выписка о периоде нахожения ребенка в Учреждени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и болезни ребенка:</w:t>
      </w:r>
    </w:p>
    <w:p>
      <w:pPr>
        <w:pStyle w:val="Normal"/>
        <w:widowControl w:val="false"/>
        <w:autoSpaceDE w:val="false"/>
        <w:spacing w:lineRule="auto" w:line="276" w:before="0" w:after="0"/>
        <w:ind w:left="1276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0.1. Если ребенок заболел в период домашнего пребывания (острые проявления респираторного заболевания: температура, кашель, насморк) родители лечат ребенка на педиатрическом участке, после чего получают справку о выздоровлении и прихоят в группу. За сутки необходимо предупредить дежурную медицинскую сестру о выздоровлении и возвращении в дом ребенка, чтобы поставить воспитанника на питани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0.2. Если ребенок болеет легко, по решению педиатра, возможно лечение в группе или в условиях изолятор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В случае непредвиденных обстоятельств и невозможности забрать ребенка домой по веским основаниям, родители должны заранее написать заявление или сообщить по телефону дежурной медицинской сестре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одители обязаны сопровождать ребенка на лечение и обследование в больницах и поликлиниках города и област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29:00Z</dcterms:created>
  <dc:creator>user</dc:creator>
  <dc:description/>
  <cp:keywords/>
  <dc:language>en-US</dc:language>
  <cp:lastModifiedBy>user</cp:lastModifiedBy>
  <cp:lastPrinted>2024-11-06T08:31:00Z</cp:lastPrinted>
  <dcterms:modified xsi:type="dcterms:W3CDTF">2024-11-06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